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missionsplatz Lostor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uerwald,  4654  Lostorf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andort Google Maps: 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https://drive.google.com/open?id=1o-R92nwzFQSTRs-qLmTNcfERg8s&amp;usp=sharing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290" cy="474662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680" cy="194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o-R92nwzFQSTRs-qLmTNcfERg8s&amp;usp=sha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6:00Z</dcterms:created>
  <dc:creator>FBG Unterer Hauenstein</dc:creator>
  <dc:description/>
  <cp:keywords/>
  <dc:language>en-US</dc:language>
  <cp:lastModifiedBy>Georg Nussbaumer</cp:lastModifiedBy>
  <cp:lastPrinted>2021-02-09T08:24:00Z</cp:lastPrinted>
  <dcterms:modified xsi:type="dcterms:W3CDTF">2022-02-11T10:06:00Z</dcterms:modified>
  <cp:revision>2</cp:revision>
  <dc:subject/>
  <dc:title>Submissionsplatz Winznau</dc:title>
</cp:coreProperties>
</file>